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太子当小弟后他弯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少年从贴身小弟到权倾一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给太子当小弟是一种常见的情形。这些贴身的小弟往往是忠诚、机智且有远见的人物，他们的身份使他们能够深入了解皇室内部的运作和权力斗争。以下是一些真实案例，展示了如何通过这种角色转变而实现个人逆袭。</w:t>
      </w:r>
      <w:r>
        <w:rPr>
          <w:sz w:val="32"/>
          <w:szCs w:val="32"/>
        </w:rPr>
        <w:t>&lt;/p&gt;&lt;p&gt;&lt;img src="/static-img/KKVlXTgcr-qwJGejOGTbUvI7p5IeUYHlZdFeWJUGJH7GwZJSR33qEMvmjos24gs6.jpg"&gt;&lt;/p&gt;&lt;p&gt;</w:t>
      </w:r>
      <w:r>
        <w:rPr>
          <w:sz w:val="32"/>
          <w:szCs w:val="32"/>
        </w:rPr>
        <w:t>首先，有一个名叫赵括的故事。他原本是一个普通的士兵，但因为表现出色，被封为“武安君”。后来，他成为秦国著名将领李斯手下的军师，并帮助秦始皇统一六国，最终成为了天下第一功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关于王莽的手下——张步阳的故事。在汉朝末年，张步阳因忠诚老实被任命为王莽的心腹，他利用这一机会，不仅帮助王莽夺取了政权，还参与了对西汉旧官员的大规模清洗，为新朝奠定了基础。</w:t>
      </w:r>
      <w:r>
        <w:rPr>
          <w:sz w:val="32"/>
          <w:szCs w:val="32"/>
        </w:rPr>
        <w:t>&lt;/p&gt;&lt;p&gt;&lt;img src="/static-img/ST03Frbc5z8BS_akiCyznfI7p5IeUYHlZdFeWJUGJH64ULACqNDtWpVE50HYp-7UDA2x8ekLip454BhPSYeqqw2dg9R3nHVacIR0CMxaSUg0NxIQWVlg3Tt0jBNTxFxE37CRNrqLyVtFj-Z4JGOdcdK-eVbhofyQQlrtVQTjkLcgN0TMEhwYhoWyw41RaSxY.jpg"&gt;&lt;/p&gt;&lt;p&gt;</w:t>
      </w:r>
      <w:r>
        <w:rPr>
          <w:sz w:val="32"/>
          <w:szCs w:val="32"/>
        </w:rPr>
        <w:t>最后，一位更为知名的人物——明朝时期的魏忠贤。他从一个贫穷的小吏开始，其聪明才干和精于算计使他逐渐升迁到高级官职，最终成为努尔哈赤建立后金时期最重要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给太子当小弟后他弯了”的过程并不总是光鲜亮丽。有些人可能会因为嫉妒或其他原因，而遭受不公正待遇。例如，在《三国演义》中，曹操手下的一位亲信郭嘉，因为他的才能与曹操的地位不符，被迫自杀，这样的悲剧也体现了一种社会现象，即地位之争可以让即便是忠心耿耿的人也难逃厄运。</w:t>
      </w:r>
      <w:r>
        <w:rPr>
          <w:sz w:val="32"/>
          <w:szCs w:val="32"/>
        </w:rPr>
        <w:t>&lt;/p&gt;&lt;p&gt;&lt;img src="/static-img/YzJedlexeTJr8Ds8Hhl2i_I7p5IeUYHlZdFeWJUGJH64ULACqNDtWpVE50HYp-7UDA2x8ekLip454BhPSYeqqw2dg9R3nHVacIR0CMxaSUg0NxIQWVlg3Tt0jBNTxFxE37CRNrqLyVtFj-Z4JGOdcdK-eVbhofyQQlrtVQTjkLcgN0TMEhwYhoWyw41RaSxY.jpg"&gt;&lt;/p&gt;&lt;p&gt;</w:t>
      </w:r>
      <w:r>
        <w:rPr>
          <w:sz w:val="32"/>
          <w:szCs w:val="32"/>
        </w:rPr>
        <w:t>综上所述，“给太子当小弟”并不是简单的一个角色，它背后的复杂情感、权力斗争以及个人能力发展，是历史上的许多人物成功或失败的一个关键环节。而对于那些勇于担当、机智过人的个体来说，无论是在哪个时代，都有可能通过这样的经历走向辉煌。</w:t>
      </w:r>
      <w:r>
        <w:rPr>
          <w:sz w:val="32"/>
          <w:szCs w:val="32"/>
        </w:rPr>
        <w:t>&lt;/p&gt;&lt;p&gt;&lt;a href = "/doc/1145777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少年从贴身小弟到权倾一时</w:t>
      </w:r>
      <w:r>
        <w:rPr>
          <w:sz w:val="32"/>
          <w:szCs w:val="32"/>
        </w:rPr>
        <w:t>.doc" rel="alternate" download="1145777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少年从贴身小弟到权倾一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